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2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Г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    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08.07.2024 по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дставлению первого вице-президента АПМО Толчеева М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Г.И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В представлении сообщается, что адвокат допустил отказ от защиты по уголовному делу по обвинению </w:t>
      </w:r>
      <w:bookmarkStart w:id="1" w:name="_Hlk174358261"/>
      <w:r>
        <w:rPr>
          <w:szCs w:val="24"/>
        </w:rPr>
        <w:t xml:space="preserve">Г.Д.Г. </w:t>
      </w:r>
      <w:bookmarkEnd w:id="1"/>
      <w:r>
        <w:rPr>
          <w:szCs w:val="24"/>
        </w:rPr>
        <w:t>в ГСУ ГУ МВД России по Московской области.</w:t>
        <w:br/>
        <w:t>В частности, адвокат в рамках поручения на защиту в порядке ст. 51 УПК РФ не явился для производства следственных и процессуальных действий, сославшись на согласие на его замену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заявка КИС АР от 05.07.2024 № Х73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заявка КИС АР от 05.07.2024 № Х79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скриншот переписки в «</w:t>
      </w:r>
      <w:r>
        <w:rPr>
          <w:szCs w:val="24"/>
          <w:lang w:val="en-US"/>
        </w:rPr>
        <w:t>WhatsApp</w:t>
      </w:r>
      <w:r>
        <w:rPr>
          <w:szCs w:val="24"/>
        </w:rPr>
        <w:t>»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требование от 05.07.2024 № Х31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представления. По мнению адвоката, замена обусловлена текущей занятостью, согласована с доверителем.</w:t>
      </w:r>
    </w:p>
    <w:p>
      <w:pPr>
        <w:pStyle w:val="Normal"/>
        <w:ind w:left="720" w:hanging="0"/>
        <w:jc w:val="both"/>
        <w:rPr/>
      </w:pPr>
      <w:r>
        <w:rPr/>
        <w:t>- характеристика АПМО;</w:t>
      </w:r>
    </w:p>
    <w:p>
      <w:pPr>
        <w:pStyle w:val="Normal"/>
        <w:ind w:left="720" w:hanging="0"/>
        <w:jc w:val="both"/>
        <w:rPr/>
      </w:pPr>
      <w:r>
        <w:rPr/>
        <w:t>- диплом АПМО;</w:t>
      </w:r>
    </w:p>
    <w:p>
      <w:pPr>
        <w:pStyle w:val="Normal"/>
        <w:ind w:left="720" w:hanging="0"/>
        <w:jc w:val="both"/>
        <w:rPr/>
      </w:pPr>
      <w:r>
        <w:rPr/>
        <w:t>- приказ адвокатского кабинета № 987 от 01.07.2024.</w:t>
      </w:r>
    </w:p>
    <w:p>
      <w:pPr>
        <w:pStyle w:val="Normal"/>
        <w:ind w:firstLine="708"/>
        <w:jc w:val="both"/>
        <w:rPr/>
      </w:pPr>
      <w:r>
        <w:rPr/>
        <w:t>30.07.2024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ы, поэтому на основании п. 3 ст. 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п. 6 п. 4 ст. 6 ФЗ «Об адвокатской деятельности и адвокатуре в РФ», п. 2 ст. 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налогичное положение содержится в п. 17 Стандарта осуществления адвокатом защиты в уголовном судопроизводстве (принят VIII Всероссийским съездом адвокатов 20.04.2017)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ей установлено и не оспаривается адвокатом П.Г.И., что последний 05.07.2024 г. не принял участие в следственных и процессуальных действиях по уголовному делу по обвинению Г.Д.Г., находящегося в производстве ГСУ ГУ МВД России по Московской области. Посредством телефонограммы адвокат П.Г.И. сообщил следователю и координатору ЕЦСЮП АПМО о возможности его заме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в том числе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  <w:r>
        <w:rPr>
          <w:szCs w:val="24"/>
        </w:rPr>
        <w:t xml:space="preserve"> </w:t>
      </w:r>
      <w:r>
        <w:rPr/>
        <w:t>По смыслу, заложенному в указанные выше нормы УПК РФ и Стандарта, исходя из принципа непрерывности защиты, с момента вступления адвоката в уголовное дело обязанность по осуществлению защиты возлагается полностью на указанного защитника, потому что иное толкование создавало бы возможность дублирования защитников по уголовному делу и злоупотребления доверителем правом на защиту. Поскольку на момент проведения следственных и процессуальных действий в уголовном деле уже имелся защитник по назначению П.Г.И., то именно он, действуя активно и добросовестно, должен был отслеживать даты совершения всех процессуальных действий и осуществлять защиту доверителя на них, не возлагая указанные обязанности на другого защитника в порядке ст. 51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по аналогичным делам отмечала, что адвокат П.Г.И. в сложившейся ситуации обязан ходатайствовать перед следователем об отложении проведения следственного действия в силу своей занятости, но не выражать согласие на замену его на конкретном следственном действии иным защитником в нарушение установленных правил.</w:t>
      </w:r>
    </w:p>
    <w:p>
      <w:pPr>
        <w:pStyle w:val="Normal"/>
        <w:ind w:firstLine="708"/>
        <w:jc w:val="both"/>
        <w:rPr>
          <w:szCs w:val="24"/>
        </w:rPr>
      </w:pPr>
      <w:r>
        <w:rPr/>
        <w:t>На основании изложенного, оценив собранные доказательства, Комиссия приходит к выводу о наличии в действиях адвоката П.Г.И. нарушений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о наличии в действиях (бездействии) адвоката П.Г.И. нарушений норм законодательства об адвокатской деятельности и адвокатуре и Кодекса профессиональной этики адвоката, а именно нарушений п.п. 6 п. 4 ст. 6, п.п. 1 п. 1 ст. 7</w:t>
        <w:br/>
        <w:t xml:space="preserve">ФЗ «Об адвокатской деятельности и адвокатуре в РФ», п. 1 ст. 8, п. 2 ст.13 Кодекса профессиональной этики адвоката, которые выразились в том, что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 xml:space="preserve">адвокат П.Г.И., осуществляющий защиту </w:t>
      </w:r>
      <w:r>
        <w:rPr>
          <w:szCs w:val="24"/>
        </w:rPr>
        <w:t>Г.Д.Г.</w:t>
      </w:r>
      <w:r>
        <w:rPr>
          <w:color w:val="000000"/>
          <w:szCs w:val="24"/>
        </w:rPr>
        <w:t xml:space="preserve"> в порядке ст. 51 УПК РФ, </w:t>
      </w:r>
      <w:r>
        <w:rPr>
          <w:szCs w:val="24"/>
        </w:rPr>
        <w:t xml:space="preserve">05.07.2024 г. </w:t>
      </w:r>
      <w:r>
        <w:rPr>
          <w:color w:val="000000"/>
          <w:szCs w:val="24"/>
        </w:rPr>
        <w:t xml:space="preserve">не явился для проведения следственных действий по уголовному делу в отношении </w:t>
      </w:r>
      <w:r>
        <w:rPr>
          <w:szCs w:val="24"/>
        </w:rPr>
        <w:t xml:space="preserve">Г.Д.Г. </w:t>
      </w:r>
      <w:r>
        <w:rPr>
          <w:color w:val="000000"/>
          <w:szCs w:val="24"/>
        </w:rPr>
        <w:t xml:space="preserve">и не возражал против привлечения органом следствия иного защитника в порядке ст. 51 УПК РФ, чем фактически отказался от принятой на себя защи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4:00Z</dcterms:created>
  <dc:creator>Александр Никифоров</dc:creator>
  <dc:description/>
  <cp:keywords/>
  <dc:language>en-US</dc:language>
  <cp:lastModifiedBy>Елизавета И. Буняшина</cp:lastModifiedBy>
  <cp:lastPrinted>2024-08-12T14:44:00Z</cp:lastPrinted>
  <dcterms:modified xsi:type="dcterms:W3CDTF">2024-09-04T14:55:00Z</dcterms:modified>
  <cp:revision>3</cp:revision>
  <dc:subject/>
  <dc:title>ЗАКЛЮЧЕНИЕ  КВАЛИФИКАЦИОННОЙ КОМИССИИ</dc:title>
</cp:coreProperties>
</file>